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74556" r:id="rId2"/>
        </w:object>
      </w: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n. /B17                                                                                                   Livorno, 10/01/20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. 59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o sedi</w:t>
      </w:r>
    </w:p>
    <w:p>
      <w:pPr>
        <w:pStyle w:val="Normal"/>
        <w:ind w:left="708" w:firstLine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>Oggetto: Progetti dell’ampliamento dell’Offerta Formativa a.s.2010/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eguito alla delibera del Collegio Docenti n°3/25 del 25/11/2010 si trasmette il quadro dei Progetti dell’ampliamento dell’Offerta Formativa a.s.2010/1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Si invitano i docenti a segnalare tempestivamente alla D.S. </w:t>
      </w:r>
      <w:r>
        <w:rPr>
          <w:rFonts w:cs="Tahoma" w:ascii="Tahoma" w:hAnsi="Tahoma"/>
          <w:sz w:val="20"/>
          <w:u w:val="single"/>
        </w:rPr>
        <w:t>entro il 13 gennai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ome del referente del prog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lassi partecipa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i rettifiche o integrazioni da inserir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Si ricorda che tutti i progetti dovranno essere documentati e dovrà essere redatta la scheda di monitoraggio (modello scaricabile dalla pagina </w:t>
      </w:r>
      <w:hyperlink r:id="rId7">
        <w:r>
          <w:rPr>
            <w:rStyle w:val="InternetLink"/>
          </w:rPr>
          <w:t>http://www.scuolecarducci.livorno.it/Docenti.html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oerentemente con quanto previsto dalle vigenti norme di legge e dal contratto d’istituto, </w:t>
      </w:r>
      <w:r>
        <w:rPr>
          <w:rFonts w:cs="Tahoma" w:ascii="Tahoma" w:hAnsi="Tahoma"/>
          <w:bCs/>
          <w:sz w:val="20"/>
        </w:rPr>
        <w:t>i progetti</w:t>
      </w:r>
      <w:r>
        <w:rPr>
          <w:rFonts w:cs="Tahoma" w:ascii="Tahoma" w:hAnsi="Tahoma"/>
          <w:sz w:val="20"/>
        </w:rPr>
        <w:t xml:space="preserve"> per i quali è previsto un compenso a carico del FIS devono rendere espliciti preventivamente gli obiettivi attesi, la misura del loro raggiungimento e gli indicatori che saranno utilizzati per la verifica. Al termine del progetto dovranno essere consegnati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aggio intermedio (a metà realizzazione del progetto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firme con le date degli incontri svolti e la loro quantificazione orari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lazione finale contenente la verifi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"/>
        <w:gridCol w:w="3726"/>
        <w:gridCol w:w="1431"/>
        <w:gridCol w:w="2889"/>
      </w:tblGrid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AMPLIAMENTO OFFERTA FORMATIVA SCUOLA PRIMARIA </w:t>
            </w:r>
          </w:p>
          <w:p>
            <w:pPr>
              <w:pStyle w:val="Heading9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getti in orario curricola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a.s. 2010/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Period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, classi e referente di proget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a Infanzia-Prima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di accoglienza e integrazione rivolto anche al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uola Primaria-Secondaria di I gra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per favorire l’inserimento degli alunni in un altro contes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 conoscerci megli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5"/>
              <w:rPr/>
            </w:pPr>
            <w:r>
              <w:rPr>
                <w:rFonts w:cs="Tahoma" w:ascii="Tahoma" w:hAnsi="Tahoma"/>
              </w:rPr>
              <w:t>Progetto finalizzato a promuovere la reciproca conoscenza tra bambini di nuovo inserimento con la classe e gli insegnant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per le classi in difficol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ti specifici nelle classi per sviluppare e migliorare le relazioni tra i bambini e tra i bambini-insegnanti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’isola del tesoro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E. Spos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di animazione alla lettura con  incontri presso la biblioteca dei Ragazzi di Villa Fabbricotti, in collaborazione con la Coop. Itine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ducci 3^B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n è mai troppo pres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 Blasio Carmeli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relativo ai disturbi specifici di apprend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etto vela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te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Luckenbach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rogetto si prefigge di creare una cultura nautica  attraverso lo sviluppo di una sana coscienza ambientale, l'instaurazione dei corretti modelli di vita sportiva, la scoperta e la ricerca della cultura marinar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ditella quart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zione Musicale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te Presti C.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Conoscenza della teoria e della notazione musicale propedeut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ditell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acqua e le Piante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te Brogi Ri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highlight w:val="yellow"/>
              </w:rPr>
            </w:pPr>
            <w:r>
              <w:rPr>
                <w:sz w:val="20"/>
              </w:rPr>
              <w:t>Progetto che intende approfondire a livello didattico la conoscenza del mondo vegetale avvalendosi della collaborazione dell’associazione “Bu Cammello”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terze - Brog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a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te  Rita Brog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ire le conoscenze sull’importanza dell’acqua per la vi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ducci 3^B e 3^D -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cef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ttacolo teatrale sul Natale ai Quattro M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 quin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Insieme si può 2010-2011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ogetti con personale insegnante in quiescenza come sostegno in situazioni critiche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Giug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“Facciamo bella la scuol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ieme ai genitori rendere la scuola più accogliente e vivib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g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quatic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otta Federi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ttività ludiche in acqua rivolte alle classi che accolgono bambini con disabilità grav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tabella"/>
              <w:suppressAutoHyphens w:val="false"/>
              <w:rPr/>
            </w:pPr>
            <w:r>
              <w:rPr>
                <w:rFonts w:cs="Tahoma" w:ascii="Tahoma" w:hAnsi="Tahoma"/>
                <w:bCs w:val="false"/>
                <w:sz w:val="20"/>
                <w:lang w:eastAsia="it-IT"/>
              </w:rPr>
              <w:t>Linguaggio Informatic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informatiche con esper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ula 365®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novativo strumento di supporto scolastico che accompagna bambini ed a durante il loro percorso di apprendimento.  Propone un insieme di risorse educative multimediali che permettono la costruzione di vere e proprie comunità di apprendimento finalizzate alla promozione dell’intelligenza collaborativa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 classi ter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 seconde A/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bCs w:val="false"/>
                <w:sz w:val="20"/>
              </w:rPr>
              <w:t>"TROOL- Tutti i Ragazzi Ora On Line</w:t>
            </w:r>
            <w:r>
              <w:rPr>
                <w:rFonts w:cs="Tahoma" w:ascii="Tahoma" w:hAnsi="Tahoma"/>
                <w:sz w:val="20"/>
              </w:rPr>
              <w:t>"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</w:rPr>
              <w:t>Referente Procopio 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Percorso per comprendere la realtà del web al fine di rendere gli alunni consapevoli dell’uso di Intern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9" w:leader="none"/>
              </w:tabs>
              <w:ind w:left="119" w:hanging="61"/>
              <w:rPr/>
            </w:pPr>
            <w:r>
              <w:rPr>
                <w:rFonts w:cs="Tahoma" w:ascii="Tahoma" w:hAnsi="Tahoma"/>
                <w:sz w:val="20"/>
              </w:rPr>
              <w:t>Classi terze 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Ancient Egyp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ferente  F.Del Zoppo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orsi guidati alla conoscenza della civiltà egiz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Giug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-61" w:leader="none"/>
                <w:tab w:val="left" w:pos="299" w:leader="none"/>
              </w:tabs>
              <w:ind w:left="0" w:hanging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o circolo – Del Zopp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ieme in bibliote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mozione della lettura e incentivo all’uso della biblioteca 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Banditella </w:t>
            </w:r>
            <w:r>
              <w:rPr>
                <w:rFonts w:cs="Tahoma" w:ascii="Tahoma" w:hAnsi="Tahoma"/>
                <w:sz w:val="16"/>
              </w:rPr>
              <w:t>(Primaria + Infanz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gimento livornes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eferente</w:t>
            </w:r>
            <w:r>
              <w:rPr>
                <w:rFonts w:cs="Tahoma" w:ascii="Tahoma" w:hAnsi="Tahoma"/>
                <w:b/>
                <w:sz w:val="20"/>
              </w:rPr>
              <w:t xml:space="preserve"> Cavallini 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rofondimento di temi e valori legati al Risorg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inte Carducci, Banditella, 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oscere e vivere il territorio</w:t>
            </w:r>
          </w:p>
          <w:p>
            <w:pPr>
              <w:pStyle w:val="Heading4"/>
              <w:rPr/>
            </w:pPr>
            <w:r>
              <w:rPr/>
              <w:t>Referente E. Pellegri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PIA - Percorso geo-storico sociale e culturale per conoscere la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lassi quinte Carducci, Banditella, 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W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di educazione ambient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vemb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3^B, 2^A, 2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AM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finalizzato alla promozione di comportamenti ecologic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3^B, 3^D, 3^A, 4^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giardino dei sen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Brogi R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Riqualificazione del verde scolastico creando spazi didattici strutturat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Educazione ambien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di educazione al rispetto e alla valorizzazione dell’ambient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 – secondeA/C e ter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5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comp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scientifico per conoscere gli aspetti della trasformazione natura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ll’organico all’humu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B/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eiamo con la cre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Anna Rit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ratico manuale per la realizzazione di oggetti decorati e cotti in for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classe 2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curopol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 collaborazione c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RED finalizzato al rispetto delle rego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nel gio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9" w:leader="none"/>
              </w:tabs>
              <w:ind w:left="119" w:hanging="6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 terze - 2^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299" w:hanging="24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seconde - 3^B –   5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tezione civile o civica?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nestina Pellegr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finalizzato all’acquisizione del senso civico per la formazione di un cittadino consapevol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quinte A/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 - quar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ducazione alla legal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conoscenza delle regole della buona cittadinanza per arrivare alla conoscenza della costitu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inte Carducci, Banditella, 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alla salu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Geri Pao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 collaborazione con AS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nzione dent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ditell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ducc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o spo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Pallacane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asy Bask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Referente Pellecchia A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a pallacanes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2"/>
              <w:rPr/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o spettacolo è v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terdisciplinare che propone UDA condivise dalle 6 classi  con tema connettore l’espressivit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ca- teat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9" w:leader="none"/>
                <w:tab w:val="left" w:pos="299" w:leader="none"/>
              </w:tabs>
              <w:ind w:left="119" w:hanging="6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untamento</w:t>
            </w:r>
          </w:p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on la storia, la scuola e noi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Bottoni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rogetto si propone di costruire alcuni itinerari di apprendimento che permettano agli alunni di “vedere secondo una prospettiva storica” alcuni luoghi, personaggi o avvenimenti della loro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classe 4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tettura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a scoperta del linguaggio e delle strutture architettonich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atro 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o e gli altri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E. Anghelinas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rPr/>
            </w:pPr>
            <w:r>
              <w:rPr/>
              <w:t>Progetto finalizzato allo sviluppo dell'io nel rapporto relazionale con la realtà e con il gruppo e a sviluppare la consapevolezza del valore della persona e della solidarietà.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3^A, 4^A</w:t>
            </w:r>
          </w:p>
        </w:tc>
      </w:tr>
      <w:tr>
        <w:trPr>
          <w:trHeight w:val="10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nestina Pellegrini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à musi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in collaborazione con la scuola 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Dicemb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lauto dol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Clara Pietr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 terze, 4^ e 5^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curezza in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feren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ra Pietri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e in gio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nca Agost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espressiva di lettura anim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Maggio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lasse prima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enitori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aboratorio curricolare di storia “Ancient Egypt” – In giro per il mondo dei faraon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boratorio di storia per sollecitare l’acquisizione del metodo storiografico attraverso attività di esplorazione e di ricerca su cam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Gennaio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5"/>
        <w:gridCol w:w="1915"/>
        <w:gridCol w:w="4090"/>
        <w:gridCol w:w="1900"/>
      </w:tblGrid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MPLIAMENTO DELL' OFFERTA FORMATIVA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DA ATTUARE IN ORARIO CURRICULARE –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CUOLA DELL'INFANZIA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 bene a scu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organizzativi (Accoglienza e continuità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D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che intende approfondire  principi,  teorie, metodi inerenti la Globalità dei Linguaggi, disciplina metodologica utilizzata concretamente nelle sezio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Giugno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motor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embre - Maggio</w:t>
            </w:r>
          </w:p>
        </w:tc>
      </w:tr>
      <w:tr>
        <w:trPr>
          <w:trHeight w:val="78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laying in Engli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aveBondi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proccio ludico alla lingua straniera attraverso attività di gruppo e individual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  <w:tr>
        <w:trPr>
          <w:trHeight w:val="84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ntinuità Scuola Infanzia/Primari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 e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formativi rivolti anche alle famigl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giene den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alla salu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bliote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-giugno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alla salu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 collaborazione con AS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nzione Dent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PROGETTI EXTRACURRICULARI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Genitori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fondimenti delle attività didattiche inerenti la progettazione. Coinvolgimento di bambini e genito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scuolecarducci.livorno.it/Docent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0:00Z</dcterms:created>
  <dc:creator>CAMI</dc:creator>
  <dc:description/>
  <dc:language>en-US</dc:language>
  <cp:lastModifiedBy>CAMI</cp:lastModifiedBy>
  <dcterms:modified xsi:type="dcterms:W3CDTF">2011-01-06T19:11:00Z</dcterms:modified>
  <cp:revision>7</cp:revision>
  <dc:subject/>
  <dc:title>DIREZIONE DIDATTICA STATALE VII CIRCOLO “G</dc:title>
</cp:coreProperties>
</file>